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 xml:space="preserve">Y los  jugos?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s-ES_tradnl"/>
        </w:rPr>
        <w:t>Preferir el agua (hervida en el caso de  no  contar  con  agua  potable),  sin  adición  de  azúcar,  ni miel,  ni  otro  saborizante  o edulcorante. Se puede dar a beber  4- 5 tazas  de agua  al dí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i/>
          <w:sz w:val="20"/>
          <w:szCs w:val="20"/>
          <w:lang w:val="es-ES_tradnl"/>
        </w:rPr>
        <w:t>No  ocupar edulcorantes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 en niños menores de  2  años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itar  comprar   alimentos con los siguientes sellos:</w:t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3945</wp:posOffset>
            </wp:positionH>
            <wp:positionV relativeFrom="paragraph">
              <wp:posOffset>96520</wp:posOffset>
            </wp:positionV>
            <wp:extent cx="1236345" cy="12293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1560</wp:posOffset>
                </wp:positionH>
                <wp:positionV relativeFrom="paragraph">
                  <wp:posOffset>-3810</wp:posOffset>
                </wp:positionV>
                <wp:extent cx="4562475" cy="914400"/>
                <wp:effectExtent l="5715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uia de Alimentación  de  1 -2 añ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82.8pt;margin-top:-0.3pt;width:359.2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uia de Alimentación  de  1 -2 años</w:t>
                      </w:r>
                    </w:p>
                  </w:txbxContent>
                </v:textbox>
                <v:path textpathok="t"/>
                <v:textpath on="t" fitshape="t" string="Guia de Alimentación  de  1 -2 años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</w:rPr>
        <w:t>En esta etapa se debe incorporar el uso de cepillo de dientes, sin pasta dental, para el aseo bucal.</w:t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5195</wp:posOffset>
            </wp:positionH>
            <wp:positionV relativeFrom="paragraph">
              <wp:posOffset>60325</wp:posOffset>
            </wp:positionV>
            <wp:extent cx="1622425" cy="1489710"/>
            <wp:effectExtent l="0" t="0" r="0" b="0"/>
            <wp:wrapSquare wrapText="bothSides"/>
            <wp:docPr id="3" name="17305772-Diente-sonriente-feliz-tiene-un-cepillo-de-dientes-Foto-de-arch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305772-Diente-sonriente-feliz-tiene-un-cepillo-de-dientes-Foto-de-archi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3010</wp:posOffset>
            </wp:positionH>
            <wp:positionV relativeFrom="paragraph">
              <wp:posOffset>900430</wp:posOffset>
            </wp:positionV>
            <wp:extent cx="4053840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  <w:lang w:val="es-ES_tradnl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6765</wp:posOffset>
            </wp:positionH>
            <wp:positionV relativeFrom="paragraph">
              <wp:posOffset>-328930</wp:posOffset>
            </wp:positionV>
            <wp:extent cx="1598930" cy="16516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73025</wp:posOffset>
            </wp:positionV>
            <wp:extent cx="3617595" cy="1624965"/>
            <wp:effectExtent l="0" t="0" r="0" b="0"/>
            <wp:wrapSquare wrapText="bothSides"/>
            <wp:docPr id="6" name="Image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8475</wp:posOffset>
            </wp:positionH>
            <wp:positionV relativeFrom="paragraph">
              <wp:posOffset>-499110</wp:posOffset>
            </wp:positionV>
            <wp:extent cx="1076325" cy="771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Alimentación  12- 23  meses</w:t>
      </w:r>
    </w:p>
    <w:p>
      <w:pPr>
        <w:pStyle w:val="Normal"/>
        <w:rPr>
          <w:rStyle w:val="StrongEmphasis"/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i/>
          <w:color w:val="000000"/>
          <w:sz w:val="20"/>
          <w:szCs w:val="20"/>
        </w:rPr>
        <w:t>Objetivo</w:t>
      </w:r>
      <w:r>
        <w:rPr>
          <w:rStyle w:val="StrongEmphasis"/>
          <w:rFonts w:cs="Comic Sans MS" w:ascii="Comic Sans MS" w:hAnsi="Comic Sans MS"/>
          <w:b w:val="false"/>
          <w:color w:val="000000"/>
          <w:sz w:val="20"/>
          <w:szCs w:val="20"/>
        </w:rPr>
        <w:t>: incorporación del niño(a) a la alimentación del hogar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0"/>
          <w:szCs w:val="20"/>
        </w:rPr>
        <w:t xml:space="preserve">En esta etapa la velocidad de crecimiento </w:t>
      </w:r>
      <w:r>
        <w:rPr>
          <w:rStyle w:val="StrongEmphasis"/>
          <w:rFonts w:cs="Comic Sans MS" w:ascii="Comic Sans MS" w:hAnsi="Comic Sans MS"/>
          <w:i/>
          <w:color w:val="000000"/>
          <w:sz w:val="20"/>
          <w:szCs w:val="20"/>
        </w:rPr>
        <w:t>disminuye</w:t>
      </w:r>
      <w:r>
        <w:rPr>
          <w:rStyle w:val="StrongEmphasis"/>
          <w:rFonts w:cs="Comic Sans MS" w:ascii="Comic Sans MS" w:hAnsi="Comic Sans MS"/>
          <w:b w:val="false"/>
          <w:color w:val="000000"/>
          <w:sz w:val="20"/>
          <w:szCs w:val="20"/>
        </w:rPr>
        <w:t xml:space="preserve">,  lo  que produce  un  descenso de las necesidades   nutricionales  y  una </w:t>
      </w:r>
      <w:r>
        <w:rPr>
          <w:rStyle w:val="StrongEmphasis"/>
          <w:rFonts w:cs="Comic Sans MS" w:ascii="Comic Sans MS" w:hAnsi="Comic Sans MS"/>
          <w:i/>
          <w:color w:val="000000"/>
          <w:sz w:val="20"/>
          <w:szCs w:val="20"/>
        </w:rPr>
        <w:t>disminución</w:t>
      </w:r>
      <w:r>
        <w:rPr>
          <w:rStyle w:val="StrongEmphasis"/>
          <w:rFonts w:cs="Comic Sans MS" w:ascii="Comic Sans MS" w:hAnsi="Comic Sans MS"/>
          <w:b w:val="false"/>
          <w:color w:val="000000"/>
          <w:sz w:val="20"/>
          <w:szCs w:val="20"/>
        </w:rPr>
        <w:t xml:space="preserve"> fisiológica del apetito.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b/>
          <w:color w:val="000000"/>
          <w:sz w:val="20"/>
          <w:szCs w:val="20"/>
          <w:lang w:val="es-ES_tradnl"/>
        </w:rPr>
        <w:t>Consistencia de los alimentos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15440</wp:posOffset>
                </wp:positionV>
                <wp:extent cx="3977640" cy="4413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515"/>
                              <w:gridCol w:w="1920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limento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Funció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Ingrediente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Cantida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ar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 veces * semana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recimiento y desarroll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ollo, pavo, vacuno (posta  o  asient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esgrasado y  sin p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1 trozo pequeño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Verdu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 diario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quilibrio del  organis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vitaminas y minerale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Zanahoria, zapallo, acelga, porotos verdes, espinaca, zapallito italiano,betarrag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pt-BR"/>
                                    </w:rPr>
                                    <w:t>½ ta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sc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 veces * semana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porte de omega 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tún. Jurel, salmón al agu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pt-BR"/>
                                    </w:rPr>
                                    <w:t>1 trozo peque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rutas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porte de vitaminas  y  minerale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anzana, pera, entre otra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pt-BR"/>
                                    </w:rPr>
                                    <w:t>2 unidades/ d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pt-BR"/>
                                    </w:rPr>
                                    <w:t>Postre/col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  <w:t>Cerea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pt-BR"/>
                                    </w:rPr>
                                    <w:t>A diario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  <w:t>Tener   energía  y  subir de pes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  <w:t>Arroz,  papa, fideos finos,  sémola, aven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½ ta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  <w:t>Lácte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  <w:t>3veces al dia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  <w:t>Aporte de calc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  <w:t>Semidescrem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  <w:t>Leche, yogurt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  <w:t>200-250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  <w:t>Legumb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  <w:t>1-2 veces por semana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  <w:t>Aporte de  fibra, proteínas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  <w:t>Lentejas, porotos, garbanzo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s-ES_tradnl"/>
                                    </w:rPr>
                                    <w:t>plato peque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347.5pt;mso-wrap-distance-left:0pt;mso-wrap-distance-right:7.05pt;mso-wrap-distance-top:0pt;mso-wrap-distance-bottom:0pt;margin-top:12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515"/>
                        <w:gridCol w:w="1920"/>
                        <w:gridCol w:w="1702"/>
                      </w:tblGrid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limento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Funció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ngrediente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Cantida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Car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 veces * semana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recimiento y desarroll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ollo, pavo, vacuno (posta  o  asien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sgrasado y  sin p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1 trozo pequeño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Verdu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 diario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quilibrio del  organi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vitaminas y minerale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Zanahoria, zapallo, acelga, porotos verdes, espinaca, zapallito italiano,betarrag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pt-BR"/>
                              </w:rPr>
                              <w:t>½ ta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Pesc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 veces * semana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orte de omega 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tún. Jurel, salmón al agu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pt-BR"/>
                              </w:rPr>
                              <w:t>1 trozo peque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Frutas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orte de vitaminas  y  minerale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nzana, pera, entre otra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pt-BR"/>
                              </w:rPr>
                              <w:t>2 unidades/ 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pt-BR"/>
                              </w:rPr>
                              <w:t>Postre/col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pt-BR"/>
                              </w:rPr>
                              <w:t>Cere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pt-BR"/>
                              </w:rPr>
                              <w:t>A diario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s-ES_tradnl"/>
                              </w:rPr>
                              <w:t>Tener   energía  y  subir de pes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s-ES_tradnl"/>
                              </w:rPr>
                              <w:t>Arroz,  papa, fideos finos,  sémola, aven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½ ta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Lácte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s-ES_tradnl"/>
                              </w:rPr>
                              <w:t>3veces al dia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s-ES_tradnl"/>
                              </w:rPr>
                              <w:t>Aporte de calc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s-ES_tradnl"/>
                              </w:rPr>
                              <w:t>Semidescrem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s-ES_tradnl"/>
                              </w:rPr>
                              <w:t>Leche, yogurt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s-ES_tradnl"/>
                              </w:rPr>
                              <w:t>200-250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Legumb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s-ES_tradnl"/>
                              </w:rPr>
                              <w:t>1-2 veces por semana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s-ES_tradnl"/>
                              </w:rPr>
                              <w:t>Aporte de  fibra, proteínas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s-ES_tradnl"/>
                              </w:rPr>
                              <w:t>Lentejas, porotos, garbanzo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s-ES_tradnl"/>
                              </w:rPr>
                              <w:t>plato peque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8305</wp:posOffset>
                </wp:positionH>
                <wp:positionV relativeFrom="paragraph">
                  <wp:posOffset>-11430</wp:posOffset>
                </wp:positionV>
                <wp:extent cx="14605" cy="20764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-0.9pt;mso-position-vertical-relative:text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molido: hasta los 12 mes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picado: entre los 12  y  18 mes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molido con tenedor a partir de los  18  meses, cuando ya se han desarrollado los primeros molar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Respetar  si  el  niño(a)  no  quiere más  comida,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 vigilar  si  esto  es  rechazo  total  o  si  se repite mucho, para descartar que esta situación no esté asociada a una enfermeda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eparación de la leche purita fortificada y  cere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 medida  por cada 50 cc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jemplo: 200cc:   4  medida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50cc: 5 medid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No es necesario agregar azúcar o  cereales a la leche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 aconsejable incorporar cuatro tiempos de comida principales durante el día, </w:t>
      </w:r>
      <w:r>
        <w:rPr>
          <w:rFonts w:cs="Comic Sans MS" w:ascii="Comic Sans MS" w:hAnsi="Comic Sans MS"/>
          <w:b/>
          <w:sz w:val="20"/>
          <w:szCs w:val="20"/>
        </w:rPr>
        <w:t>desayuno, almuerzo, once y cena,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suspendiendo las leches en el horario nocturno</w:t>
      </w:r>
      <w:r>
        <w:rPr>
          <w:rFonts w:cs="Comic Sans MS" w:ascii="Comic Sans MS" w:hAnsi="Comic Sans MS"/>
          <w:sz w:val="20"/>
          <w:szCs w:val="20"/>
        </w:rPr>
        <w:t xml:space="preserve">, excepto que mantenga lactancia materna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 puede incorporar </w:t>
      </w:r>
      <w:r>
        <w:rPr>
          <w:rFonts w:cs="Comic Sans MS" w:ascii="Comic Sans MS" w:hAnsi="Comic Sans MS"/>
          <w:b/>
          <w:sz w:val="20"/>
          <w:szCs w:val="20"/>
        </w:rPr>
        <w:t>una colación a media mañana</w:t>
      </w:r>
      <w:r>
        <w:rPr>
          <w:rFonts w:cs="Comic Sans MS" w:ascii="Comic Sans MS" w:hAnsi="Comic Sans MS"/>
          <w:sz w:val="20"/>
          <w:szCs w:val="20"/>
        </w:rPr>
        <w:t>, sólo si la alimentación va a tener un espacio mayor a 4 horas o si se la solicitan en el jardín infantil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627" w:right="1701" w:gutter="0" w:header="0" w:top="1134" w:footer="0" w:bottom="2268"/>
      <w:pgNumType w:fmt="decimal"/>
      <w:cols w:num="2" w:equalWidth="false" w:sep="false">
        <w:col w:w="6042" w:space="2108"/>
        <w:col w:w="536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color w:val="000000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1">
    <w:name w:val="subt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6:00Z</dcterms:created>
  <dc:creator>xx</dc:creator>
  <dc:description/>
  <cp:keywords/>
  <dc:language>en-US</dc:language>
  <cp:lastModifiedBy>CESFAMPUTAENDO</cp:lastModifiedBy>
  <cp:lastPrinted>2016-01-22T10:27:00Z</cp:lastPrinted>
  <dcterms:modified xsi:type="dcterms:W3CDTF">2016-07-22T16:52:00Z</dcterms:modified>
  <cp:revision>22</cp:revision>
  <dc:subject/>
  <dc:title>Incremento de peso recomendado:</dc:title>
</cp:coreProperties>
</file>